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4/2017 tarih ve 54882412-301.05.03-E.451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’nin 03.04.2017 tarih ve 60 sayılı kararı ile Mersin İli, Yenişehir İlçesi, Menteş Mahallesi, 19-K-l pafta, 7483 ada, 1 parsel ve 7482 ada, 1 parsel numaralı taşınmazlara ilişkin 1/1000 ölçekli uygulama imar planında plan tadilatı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5-08T16:07:00Z</cp:lastPrinted>
  <dcterms:modified xsi:type="dcterms:W3CDTF">2017-05-08T13:07:00Z</dcterms:modified>
  <cp:revision>141</cp:revision>
  <dc:subject/>
  <dc:title/>
</cp:coreProperties>
</file>